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Controller Coun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el Source: Chip Level modelling with VHDL by Jim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stpattern Source : Sanjiv Narayan And Frank V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University of California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24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trong counter counts up or down and the counting is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reached. It operates with the Clock and Strobe signal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ggers. The signal CON termines the operation mode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=00, the counter is being cleared. When CON=01, the Lim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When CON=10 a count up is performed. When CON=11 a count do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is done when a positive edge of clock is observed.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fomed on the postive edge of the strobe signal and the limit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gative edge of Strob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p or down is done only if the count enable or the CNT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is in turn is set by the rising edge of EN. EN is the sig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counter has reached the limit value.  The signal 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when the value CNT changes and the limit has to b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rection of counting has been changed and the ENIT signa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IT signal determines that the decoder has been executed and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nting is likely to have changed. The ENIT signal is then res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has been enabled back in the decoder by the RENIT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counter reaches the limit, further counting is disabled 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mit is loaded or the counte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does not support the behaviour of the counter under these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unter is counting towards the limit and the counting directio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ans the counting should stop since the value now has cro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in the direction of count. But, the model does not support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g. The counter is at 1 and is counting up and the limit has been set a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unt direction is now changed to downward count, the count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ossed the limit 7 during count down, so, it should stop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ounter is counting towards the limit and the limit change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er now exceeds the limit. This means the counting should stop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now has crossed the limit in the direction of count. But, the mode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g. The counter is at 7 and is counting up and the limit has been set at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limit is now changed to 5, the counter has already crossed the limi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count down, so, it should stop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