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Kalman Filt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The model, test patterns and par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were obtained from Cleland O Newton at DRA Malvern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 24th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Kalman filter is to predict the state vector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t of observed quantities. The dimensionality of the state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an that of the measurements. The imbalance is remedi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ccessive data observations in the predi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kalman filter chip is as follows:  First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efficent matrices is downloaded into the chip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chip enters its control loop.  Within this loop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peated indefinitely.  First, 13 measurements "y"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hip.  Second, the state vector "x" (of dimension 1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.  This involves multiplication by a 16x16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by a 16x13 matrix, and numerical integr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estimate.  Third, the control output vector "v"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4) is computed from the state estimate. 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by a 4x16 matrix.  Fourth, the control vector "v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lman filter requires negative numbers to control its feed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egative number is two to the fifteen. Also, coeffici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y are required to ensure that feedback does not cause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low up. Hence, all inputs numbers have been multiplied by 10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itched 10 binary places above unit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