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Traffic light Controller Bench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Source: The model and test patterns were obtained from the Hardware C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      model written by R. Gupta (7/23/90) at Stanf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author: Champaka Ramachand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      University Of California, Irvine, CA 9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      champaka@balboa.eng.uci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Written on August 11th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ity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ghway light is green normally. When there is a car on the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 and the highway light has been on for 'timeoutL' time, the high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turns yellow. 'timeoutS' time after it has turned yel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ighway light turns red and the side road light turns gre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re are no cars on the side road or the side road light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for 'timeoutL' time the side road light turns yellow. 'timeout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after it has turned yellow, the side road light turns r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ighway road light turns gre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guess the above timer signals would be connected to some exte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r circuit. The startIimer would start the external ti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rcuitry everytime the state changes. The TimeoutL and Timeou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originate from the external timer. Apparently, the model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describe how this work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is model, the highway light is green usually. When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 car on the side road, the side road light is green till max 'timeoutL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and then goes back to red irrespective of whether there are car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way. Infact, the model never checks for cars on the highw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us, the highway has priority over the side road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