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Traffic light Controller Benchmark -- Simulation vec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The model and test patterns were obtained from the Hardware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model written by R. Gupta (7/23/90) at Stan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ust 11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4 Tests that cross check the following sequence of ev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teg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--&gt; Cars and TimeoutL --&gt; TimeoutS --&gt; !Cars  --&gt; Timeo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Checks whether the initial condition sets the Hig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to green and the Farm light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ecks if there is a car on the side road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occurs, the highway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fter a short time out the highway ligh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and the farm light chang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f there are no cars on the side road, the farm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a short timeout, the farm light changes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highway light chang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 and TimeoutL --&gt; !Cars --&gt; TimeoutL --&gt; Timeout L an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hecks if there is a car on the side road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occurs, the highway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If there is no short timeout, then the Highway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red and the farm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fter a short timeout, the highway light changes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arm light changes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 -&gt; Cars &amp; TimeoutS --&gt; Cars &amp; TimeoutL --&gt; Cars, TimeoutS &amp; Time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Cars --&gt; Cars &amp; TimeoutL --&gt; Cars an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hecks if there is a car on the side road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occurs, the highway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fter a short time out the highway ligh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and the farm light chang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N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If there is a long time out, the farm light changes to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fter a short timeout, the highway light changes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arm light changes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10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 &amp; TimeoutL --&gt; Cars, TimeoutL &amp; TimeoutS --&gt; Cars --&gt; None --&gt; Timeo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hecks if there is a car on the side road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occurs, the highway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fter a short time out the highway ligh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and the farm light chang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f there are no cars on the side road, the farm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a short timeout, the highway light changes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arm light changes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