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 4743   Test Topics #1  (THIS IS NOT INCLUSIV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responsible for anything discussed in class,  or in the Lab.   Because it is impossible to list all of  the topics we have discussed, I am listing the most important ones.   These are the ones that I will concentrate on, but if I have left something out of this list, I reserve the right to ask you about i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read a combinational VHDL model and plot a truth 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write a VHDL model for a simple combinational mod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 the structure of a ripple carry ad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how to design a saturating adder, both signed and unsig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 what fixed point format means for unsigned numbers.  Know how to translate back and fort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discuss different implementation technologies - full custom, standard cell, gate array, FPGA, CPLD, PLD.  Know what each is, and some of the Pros/Cons of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familiar with the Altera Flex 10k,  Xilinx Virtex,  and Actel MX families.  Know what a  Look Up Table is for definining combinational logic.  Know the difference between monolithic SRAM blocks and SRAM built from look up tables.  Know what cascade chain, carry chains 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stand the operation of Labs 1, 2,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what combinational logic delays, what longest path means, what shortest path me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0:41:00Z</dcterms:created>
  <dc:creator>Robert B. Reese</dc:creator>
  <dc:description/>
  <dc:language>en-US</dc:language>
  <cp:lastModifiedBy>Robert B. Reese</cp:lastModifiedBy>
  <dcterms:modified xsi:type="dcterms:W3CDTF">1999-02-05T00:55:00Z</dcterms:modified>
  <cp:revision>1</cp:revision>
  <dc:subject/>
  <dc:title>EE 4743   Test Topics #1  (THIS IS NOT INCLUSIVE</dc:title>
</cp:coreProperties>
</file>